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3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для випла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шової винагороди до Почесної грамо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Прилуцької міської рад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ідповідно до підпункту 4 пункту «а» статті 28 Закону України «Про місцеве самоврядування в Україні»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 клопотання </w:t>
      </w:r>
      <w:r>
        <w:rPr>
          <w:rFonts w:eastAsia="Andale Sans UI;Arial Unicode MS"/>
          <w:sz w:val="27"/>
          <w:szCs w:val="27"/>
        </w:rPr>
        <w:t xml:space="preserve">голови правління громадської організації «Ветерани територіальної оборони Прилуччини» Анатолія ГОРДІЄНКА, </w:t>
      </w:r>
      <w:r>
        <w:rPr>
          <w:sz w:val="27"/>
          <w:szCs w:val="27"/>
        </w:rPr>
        <w:t>директора комунального закладу «Прилуцький фаховий медичний коледж» Чернігівської обласної ради Тетяни КОТЛЯР</w:t>
      </w:r>
      <w:r>
        <w:rPr>
          <w:rFonts w:eastAsia="Andale Sans UI;Arial Unicode MS"/>
          <w:sz w:val="27"/>
          <w:szCs w:val="27"/>
        </w:rPr>
        <w:t xml:space="preserve">, </w:t>
      </w:r>
      <w:r>
        <w:rPr>
          <w:sz w:val="27"/>
          <w:szCs w:val="27"/>
        </w:rPr>
        <w:t>службові записки</w:t>
      </w:r>
      <w:r>
        <w:rPr>
          <w:rFonts w:eastAsia="Tahoma"/>
          <w:sz w:val="27"/>
          <w:szCs w:val="27"/>
        </w:rPr>
        <w:t xml:space="preserve"> </w:t>
      </w:r>
      <w:r>
        <w:rPr>
          <w:rFonts w:eastAsia="Andale Sans UI;Arial Unicode MS"/>
          <w:sz w:val="27"/>
          <w:szCs w:val="27"/>
        </w:rPr>
        <w:t xml:space="preserve">начальника фінансового управління </w:t>
      </w:r>
      <w:r>
        <w:rPr>
          <w:sz w:val="27"/>
          <w:szCs w:val="27"/>
        </w:rPr>
        <w:t xml:space="preserve">міської ради </w:t>
      </w:r>
      <w:r>
        <w:rPr>
          <w:rFonts w:eastAsia="Andale Sans UI;Arial Unicode MS"/>
          <w:sz w:val="27"/>
          <w:szCs w:val="27"/>
        </w:rPr>
        <w:t>Олени ВОРОНИ</w:t>
      </w:r>
      <w:r>
        <w:rPr>
          <w:sz w:val="27"/>
          <w:szCs w:val="27"/>
        </w:rPr>
        <w:t>,</w:t>
      </w:r>
      <w:r>
        <w:rPr>
          <w:rFonts w:eastAsia="Tahoma"/>
          <w:sz w:val="27"/>
          <w:szCs w:val="27"/>
        </w:rPr>
        <w:t xml:space="preserve"> </w:t>
      </w:r>
      <w:r>
        <w:rPr>
          <w:sz w:val="27"/>
          <w:szCs w:val="27"/>
        </w:rPr>
        <w:t xml:space="preserve">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Фінансовому управлінню міської ради (Олена ВОРОНА)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Прилуцької міської рад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Активістам </w:t>
      </w:r>
      <w:r>
        <w:rPr>
          <w:rFonts w:eastAsia="Andale Sans UI;Arial Unicode MS"/>
          <w:sz w:val="27"/>
          <w:szCs w:val="27"/>
        </w:rPr>
        <w:t xml:space="preserve">громадської організації «Ветерани територіальної оборони Прилуччини» </w:t>
      </w:r>
      <w:r>
        <w:rPr>
          <w:rFonts w:eastAsia="Tahoma"/>
          <w:sz w:val="27"/>
          <w:szCs w:val="27"/>
        </w:rPr>
        <w:t>з нагоди річниці від дня створе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євій Валентині Вікторі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у ГО «Ветерани територіальної оборони Прилу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ьченко Олександрі Овсії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у ГО «Ветерани територіальної оборони Прилу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аку В’ячеславу Миколайови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у ГО «Ветерани територіальної оборони Прилу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орцовій Валентині Анатолії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у ГО «Ветерани територіальної оборони Прилу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енко Марії Віталії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у ГО «Ветерани територіальної оборони Прилу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енко Олені Анатолії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у ГО «Ветерани територіальної оборони Прилу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2. Громадянам з нагоди Міжнародного дня медичної сест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овій Людмилі Василі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лові випускаючої циклової комісії «Лікувальна справа», викладачу внутрішньої медицини КЗ «Прилуцький фаховий медичний коледж»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юк Людмилі Анатолії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лові випускаючої циклової комісії «Сестринська справа», викладачу медсестринства медицини КЗ «Прилуцький фаховий медичний коледж»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 Анастасії Юрії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ці групи 21 СС, відділення «Сестринська справа» медицини КЗ «Прилуцький фаховий медичний коледж»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ілобку Денису Валентинови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у групи 31 ЛС, відділення «Лікувальна справа» медицини КЗ «Прилуцький фаховий медичний коледж»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 Олесі Олександрі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ці групи 21 ЛС, відділення «Лікувальна справа» медицини КЗ «Прилуцький фаховий медичний коледж»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Унести зміни до додатка 1 до рішення виконавчого комітету міської ради від 01 квітня 2025 року № 117 «Про виділення коштів для виплати грошової винагороди до Почесної грамоти виконавчого комітету Прилуцької міської ради», виклавши пункт 9 у наступн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4"/>
        <w:gridCol w:w="4635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ський Віктор Федоро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ГО «Ветерани Афганської війни та учасники бойових дій Прилу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48 гр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4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2:54:00Z</dcterms:modified>
  <cp:revision>2</cp:revision>
  <dc:subject/>
  <dc:title>Розпорядження-2011</dc:title>
</cp:coreProperties>
</file>